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rPr>
      </w:pPr>
      <w:r>
        <w:rPr>
          <w:rFonts w:cs="Arial" w:ascii="Arial" w:hAnsi="Arial"/>
          <w:b/>
          <w:u w:val="single"/>
        </w:rPr>
        <w:t>CONTACT LENSES AND FITTING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Valued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rive to offer our patients the finest eye care in the Brandywine Valley.  We guarantee the satisfaction of our patients who purchase contact lenses from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ttings are performed by Dr. Luscavage, a board certified ophthalmologist, or one of our highly trained staff.  A one-time fitting fee is charged for patients who are new contact lens wearers or are established lens wearers who wish to re-order or change their prescription.  The fee is waived for those patients who re-order through us the same lenses they currently wear.  This fitting fee includes guaranteed satisfaction with the fit and vision in the lenses as well as any future changes.  We do not as office policy fit children under 12 with contact l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ye to Eye Ophthalmology offers prices competitive with internet/phone contact lens suppliers.  If you choose to purchase your lenses elsewhere, we cannot be held responsible for the fit or any problems that develop in the future from lenses purchas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_______ </w:t>
      </w:r>
      <w:r>
        <w:rPr>
          <w:rFonts w:cs="Arial" w:ascii="Arial" w:hAnsi="Arial"/>
          <w:sz w:val="16"/>
          <w:szCs w:val="16"/>
        </w:rPr>
        <w:t>I hereby acknowledge receipt</w:t>
      </w:r>
    </w:p>
    <w:p>
      <w:pPr>
        <w:pStyle w:val="Normal"/>
        <w:rPr/>
      </w:pPr>
      <w:r>
        <w:rPr>
          <w:rFonts w:cs="Arial" w:ascii="Arial" w:hAnsi="Arial"/>
          <w:sz w:val="16"/>
          <w:szCs w:val="16"/>
        </w:rPr>
        <w:tab/>
        <w:tab/>
        <w:tab/>
        <w:tab/>
        <w:tab/>
        <w:t xml:space="preserve">    Initial</w:t>
        <w:tab/>
        <w:t xml:space="preserve">     And understand the above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1:00Z</dcterms:created>
  <dc:creator>Lonnie Luscavage</dc:creator>
  <dc:description/>
  <cp:keywords/>
  <dc:language>en-US</dc:language>
  <cp:lastModifiedBy>Lonnie Luscavage</cp:lastModifiedBy>
  <cp:lastPrinted>2008-01-07T14:41:00Z</cp:lastPrinted>
  <dcterms:modified xsi:type="dcterms:W3CDTF">2016-06-08T18:25:00Z</dcterms:modified>
  <cp:revision>11</cp:revision>
  <dc:subject/>
  <dc:title>CONTACT LENSES AND FITTINGS</dc:title>
</cp:coreProperties>
</file>